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lang w:val="fr-FR"/>
        </w:rPr>
        <w:t>Texte Hébreu :</w:t>
      </w:r>
    </w:p>
    <w:p>
      <w:pPr>
        <w:pStyle w:val="Normal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val="fr-FR"/>
        </w:rPr>
        <w:t>פרק י</w:t>
      </w:r>
      <w:r>
        <w:rPr>
          <w:rFonts w:cs="Andalus" w:ascii="Andalus" w:hAnsi="Andalus"/>
          <w:b/>
          <w:bCs/>
          <w:sz w:val="24"/>
          <w:szCs w:val="24"/>
          <w:rtl w:val="true"/>
          <w:lang w:val="fr-FR"/>
        </w:rPr>
        <w:t>"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val="fr-FR"/>
        </w:rPr>
        <w:t>ז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כל התרבות הזמנית בנויה היא על יסוד 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זוהי מורשת גורלם האלילי של עמי התרבות האחוזים ב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ממנו באה התפתחות היופי הגופני בפועל ובציור מעש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ולך ומשתכלל 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עמו משתכללים המדעים המעשיים והנסיוניי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על פי עליתו של כח המדמה ותפיסתו את החיים מסתלק האור השכל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פני שחושב העולם כולו שכל האושר תלוי בפתוחו של 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כה הולכים הענינים בהדרג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ד ששרידי השכל שברוח החכמה החולונית גם הם הולכים ונעתקים אל 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מליצים והמספרי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דרמתוריים וכל העוסקים באמניות היפות נוטלים מקום בראש התרב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הפילוסופיה פוסחת וצולעת ואין לה מעמד מפני שהשכל הנקי הולך ומסתלק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כפי סלוקו של השכל ורוח החכמה כן חוצפא יסגי וחכמת סופרים תסרח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יראי חטא ימאסו והאמת תהא נעדרת ופני הדור כפני הכלב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ותה העדינות הפנימי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באה מרוח החכ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ולכת ונמוג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שאיפה לרוחניות ואציל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דבקות אלהי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עולם העליון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זוך המוסר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ברום טהרת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ציורי המושכלות מצד עצמם ונצחיות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נעשית חזון יקר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כפי אותה המד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נוהגת בעולם בכלל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נוהג הדבר בישראל כלפי רוח הקודש ואהבת התורה ברוח פנימי ורעננות עצמית של היהדות הנאמנ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בעולם שולט רוח מגוש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י לך ארץ שמלכך נער ושריך בבקר יאכל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מנם כל זה הוא יסוד עצה מרחוק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צת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יא להשלים את כח המ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פני שהוא בסיס בריא לרוח העליון שיופיע עלי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מתוך העליונות של התפיסה הרוחנית שקדמה בישראל הוכרח כח המדמה להתמוגג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ה שגרם חלישות לאחיזת רוח הקדש העליון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עתיד לבא ע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י מלכא משיחא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ל כן מתבסס כעת רוח המדמה עד שיגמר בכל תיאור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אז יהיה כסא נכון ושלם לרוח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עליון ויוכשר לקבל אור רוח הקודש עלי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הוא רוח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' 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רוח חכמה ובינ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רוח עצה וגבורה רוח דעת ויראת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'".</w:t>
      </w:r>
    </w:p>
    <w:p>
      <w:pPr>
        <w:pStyle w:val="Normal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val="fr-FR"/>
        </w:rPr>
        <w:t>פרק י</w:t>
      </w:r>
      <w:r>
        <w:rPr>
          <w:rFonts w:cs="Andalus" w:ascii="Andalus" w:hAnsi="Andalus"/>
          <w:b/>
          <w:bCs/>
          <w:sz w:val="24"/>
          <w:szCs w:val="24"/>
          <w:rtl w:val="true"/>
          <w:lang w:val="fr-FR"/>
        </w:rPr>
        <w:t>"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val="fr-FR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כח המדמה זה הוכרח להיות נדחה ונלקה קצת על ידי שפעת רוח הדעת העליון של רוח הקודש הנשגב שבמקור ישראל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הוכרח להקדים ולבא לעולם מפני שלא יוכל העולם להתקים עד אלף דור בלא אור תור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היא אוצר כל הדע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כל מקום יסודו היסודי נשאר בישראל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הקורטוב הפנימי שלו הוא באמת יסוד כל היופ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מתגלה על ידי חזיון הנבוא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שאור הקודש מתלבש בתוכ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, 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ביד הנביאים אד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" ;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בכל זאת מונח גם בנבואה יסוד הצמצום של האספקלריא שאינה מצוחצח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מפני זה קרובים אומות העולם לקלוט קצת מן הארת הנבואה ורחוקות הן מן אור התור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בל ליסוד בסוסה הגשמי של האו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התקשרות הארצית עם ארץ ישראל והתרתקות האומה אל עצמותה וצמצום כחה שלא יתפזר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כל זמן שאין העולם ראוי לאגד הכל בשכל העליון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וכרחת היא חכמה תתאה למלא את המקו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שר המדמה הוא מלבישה הרבה והיא מבצרת מדת הדין בעול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ל ידי ההתקשרות אל הקנינים הזמניים בחיי כל יחיד וההתענינות העמוקה של הכלל לחיי הרכוש והמשטר הממשלתי מצד עצמ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כשלא הגיע עדיין הזמן של כל הטהר להופיע אל המרומים המגמתיי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נשלחו מאת יהושע שנים אנשים מרגלים חרש לרגל את הארץ ובאו לבית אשה זונה ושמה רחב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הכל נקשר בקדש ובטוב העליון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בל מדת הדין מתעוררת ויראת העונש האמתית נצרכת לפי ערך השלטת כח המדמה והתעמקות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בל בעצמיות החפץ האומתי לא נשלם אז עדיין הפרצוף הדמיונ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אחיזת הדעת בהגלמתו מצד אחד והיופי בכל תיאוריו מצד השנ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זה הושלם בימי שלמ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: 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ז תבאנה שתים נשים זונ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לפני משפט מלך ישראל היושב על כסא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מנם על ידי ההתערבות של הנשים הנכרי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ם חולשת הכח לעכל דברים זרי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יצאה הרשעה שגרמה ליסוד כרך גדול של רומ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סינוני היסודות הוצרכו להאריך עדן ועדני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ד שנתגרש כח המדמה משליטה רחבה בגבול ישראל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 xml:space="preserve">ויצרא דעבודה זרה נעצר 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בדודא דאברא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 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נכיס יצרא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"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לעומת זה אין עוד נביא אתנו ולהבת אהבת האומה והארץ איננה מורגשת באותו הטעם העמוק של ימי הטוב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והדברים מקושרים עם צער העולם כול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עד שבאחרית הימים עקבות כח המדמה מתגלים ואהבת הארץ מתעורר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מתראה הדבר בשומריו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בל עומד הוא להזדכך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הקטן יהיה לאלף והצעיר לגוי עצו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אני ד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בעתה אחישנ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".</w:t>
      </w:r>
    </w:p>
    <w:p>
      <w:pPr>
        <w:pStyle w:val="Normal"/>
        <w:spacing w:before="0" w:after="160"/>
        <w:rPr>
          <w:rFonts w:ascii="Andalus" w:hAnsi="Andalus" w:cs="Andalus"/>
          <w:b/>
          <w:b/>
          <w:bCs/>
          <w:sz w:val="24"/>
          <w:szCs w:val="24"/>
          <w:lang w:val="fr-FR"/>
        </w:rPr>
      </w:pPr>
      <w:r>
        <w:rPr>
          <w:rFonts w:cs="Andalus" w:ascii="Andalus" w:hAnsi="Andalus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3:00Z</dcterms:created>
  <dc:creator>User</dc:creator>
  <dc:description/>
  <dc:language>en-US</dc:language>
  <cp:lastModifiedBy>User</cp:lastModifiedBy>
  <dcterms:modified xsi:type="dcterms:W3CDTF">2015-01-19T14:33:00Z</dcterms:modified>
  <cp:revision>1</cp:revision>
  <dc:subject/>
  <dc:title/>
</cp:coreProperties>
</file>